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1407-70</w:t>
      </w:r>
    </w:p>
    <w:p>
      <w:pPr>
        <w:pStyle w:val="Normal"/>
        <w:ind w:left="-624" w:right="-141" w:firstLine="567"/>
        <w:jc w:val="right"/>
        <w:rPr/>
      </w:pPr>
      <w:r>
        <w:rPr/>
        <w:t>Дело № 05-0284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Тудвасева Евгения Ивановича, …. года рождения, уроженца …., паспорт: …., генерального директора ООО «Север-СОФТ», проживающего по адресу…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  <w:t>Тудвасев Е.И., являясь генеральным директором ООО «Север-СОФТ», расположенного по адресу: ХМАО-Югра г. Нижневартовск улица Дружбы Народов, д. 14А, ИНН/КПП 8603150755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Тудвасев Е.И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200291600001 от 03.03.2025 с указанием на неоднократность совершения аналогичного правонарушения; уведомление на имя </w:t>
      </w:r>
      <w:r>
        <w:rPr/>
        <w:t>Тудвасева Е.И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3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Тудвасев Е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Тудвасеву Е.И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Тудвасева Евгения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84251511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